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нодольского 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 2014          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я и взимания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ленодоль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 организациях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муниципальном образовании «Зеленодольский муниципальный район» (далее – Порядок), определяю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 дошкольного образования, устанавливается учредителем указанной организ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 виды дошкольных образовательных организац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бщеразвивающего вид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присмотра и оздоров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комбинированного вида, детский сад компенсирующего вид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 дошкольного образования, определенный в настоящем Порядке, распространяется на образовательные организации для детей дошкольного и младшего школьного возраста (начальная школа – детский сад, прогимназ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 в дошко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, реализующих основную образовательную программу дошкольного образования, устанавливается на одного воспитанника дошкольной образовательной организации в зависимости от вида дошкольной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организациях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смотр и уход за воспитанниками в дошко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мей, имеющих трех и более несовершеннолетних детей, раз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ьской платы составляет 50 процентов от раз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х затра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 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организ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, реализующих основную 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присмотр и уход за воспитанниками в дошкольных образовательных организац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</w:t>
        <w:tab/>
        <w:t xml:space="preserve">В случае выбытия воспитанника из дошкольной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за текущий месяц возврату не подлежи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  <w:t xml:space="preserve">При переводе воспитанника из одной дошкольной образовательной организации в друг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 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оспитанниками в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ядок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шко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вносится ежемесячно не позднее десято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роизводится на основании подачи заявления родителем (законным представителем) воспитанника руководителю дошкольной образовательной организации, которое может быть подано до истечения одного года со дня 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роизводится в течение двух недель со дня подачи заявления родителем (законным представителем) воспитанника руководителю дошкольной образовательной организации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FILENAME \p </w:instrTex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t>/tmp/in/input.doc</w: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2:00Z</dcterms:created>
  <dc:creator>1</dc:creator>
  <dc:description/>
  <cp:keywords/>
  <dc:language>en-US</dc:language>
  <cp:lastModifiedBy>Родплата</cp:lastModifiedBy>
  <cp:lastPrinted>2014-01-06T12:11:00Z</cp:lastPrinted>
  <dcterms:modified xsi:type="dcterms:W3CDTF">2014-11-26T04:54:00Z</dcterms:modified>
  <cp:revision>14</cp:revision>
  <dc:subject/>
  <dc:title/>
</cp:coreProperties>
</file>